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Bydgoszcz, 4 stycznia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 052 374 92 73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2"/>
          <w:szCs w:val="22"/>
        </w:rPr>
        <w:t xml:space="preserve">dot. postępowania o zamówienie publiczne na </w:t>
      </w:r>
      <w:r>
        <w:rPr>
          <w:b/>
          <w:sz w:val="22"/>
          <w:szCs w:val="22"/>
        </w:rPr>
        <w:t>Systematyczne dostawy olejów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Nr postępowania: AZZP.243.168.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08" w:hanging="0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Zgodnie z art. 92 ust 2 ustawy z dnia 29 stycznia 2004 r. Prawo zamówień publicznych (Dz. U. z 2013 r.  poz. 907 z póź. zm.) informujemy, że w postępowaniu o zamówienie publiczne w trybie przetargu nieograniczonego wybrana została najkorzystniejsza ofert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nr 4 złożona przez</w:t>
      </w:r>
    </w:p>
    <w:p>
      <w:pPr>
        <w:pStyle w:val="Normal"/>
        <w:spacing w:lineRule="auto" w:line="276"/>
        <w:ind w:left="5670" w:hanging="5670"/>
        <w:rPr>
          <w:sz w:val="22"/>
          <w:szCs w:val="22"/>
        </w:rPr>
      </w:pPr>
      <w:r>
        <w:rPr>
          <w:b/>
          <w:sz w:val="22"/>
          <w:szCs w:val="22"/>
        </w:rPr>
        <w:t>NAFTPOL HURT sp. z o.o., Stopka 7, 86-010 Koron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nosi 318 865,20 zł brutto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 xml:space="preserve">Oferta najkorzystniejsza zgodnie z kryterium oceny ofert określonym w specyfikacji istotnych warunków zamówienia. Wykonawca nie został wykluczony. Oferta nie została odrzucon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nadto w postępowaniu uczestniczyl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>Oferta nr 1.</w:t>
      </w:r>
      <w:r>
        <w:rPr>
          <w:b/>
          <w:sz w:val="22"/>
          <w:szCs w:val="22"/>
        </w:rPr>
        <w:t xml:space="preserve"> EKO-TANK SP. Z O.O., ul. Rynek 6, 86-150 Osie</w:t>
      </w:r>
    </w:p>
    <w:p>
      <w:pPr>
        <w:pStyle w:val="Normal"/>
        <w:rPr/>
      </w:pPr>
      <w:r>
        <w:rPr>
          <w:sz w:val="22"/>
          <w:szCs w:val="22"/>
        </w:rPr>
        <w:t>Cena wynosi 320 144,40 zł bru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Wykonawca nie został wykluczony. Oferta nie została odrzuco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>Oferta nr 2.</w:t>
      </w:r>
      <w:r>
        <w:rPr>
          <w:b/>
          <w:sz w:val="22"/>
          <w:szCs w:val="22"/>
        </w:rPr>
        <w:t xml:space="preserve"> TRANS-KOL PALIWA SP. Z O.O., ul. Toruńska 186, 62-600 Koło</w:t>
      </w:r>
    </w:p>
    <w:p>
      <w:pPr>
        <w:pStyle w:val="Normal"/>
        <w:rPr/>
      </w:pPr>
      <w:r>
        <w:rPr>
          <w:sz w:val="22"/>
          <w:szCs w:val="22"/>
        </w:rPr>
        <w:t>Cena wynosi 322 085,34 zł brut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został wykluczony. Oferta została odrzucona. Podstawa prawna art. 24 ust 2 pkt 4 nie wykazano spełnienia warunku udziału w postepowaniu. Podstawa faktyczna: nie uzupełniono na wezwanie szczegółowego wyliczenia ce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>Oferta nr 3.</w:t>
      </w:r>
      <w:r>
        <w:rPr>
          <w:b/>
          <w:sz w:val="22"/>
          <w:szCs w:val="22"/>
        </w:rPr>
        <w:t xml:space="preserve"> DULCET SP. J., Strzyżawa, 86-070 Dąbrowa Chełmińska</w:t>
      </w:r>
    </w:p>
    <w:p>
      <w:pPr>
        <w:pStyle w:val="Normal"/>
        <w:rPr/>
      </w:pPr>
      <w:r>
        <w:rPr>
          <w:sz w:val="22"/>
          <w:szCs w:val="22"/>
        </w:rPr>
        <w:t>Cena wynosi 319 012,80 zł bru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Wykonawca nie został wykluczony. Oferta nie została odrzucon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>Oferta nr 5.</w:t>
      </w:r>
      <w:r>
        <w:rPr>
          <w:b/>
          <w:sz w:val="22"/>
          <w:szCs w:val="22"/>
        </w:rPr>
        <w:t xml:space="preserve"> PPHU PETROL-HAWEN, JERZY ZMYŚLONY, ALEKSANDRA ZMYŚLONA SP. J., ul. Dąbrowskiego 8, 64-920 Piła</w:t>
      </w:r>
    </w:p>
    <w:p>
      <w:pPr>
        <w:pStyle w:val="Normal"/>
        <w:rPr/>
      </w:pPr>
      <w:r>
        <w:rPr>
          <w:sz w:val="22"/>
          <w:szCs w:val="22"/>
        </w:rPr>
        <w:t>Cena wynosi 318 939,00 zł bru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Wykonawca nie został wykluczony. Oferta nie została odrzucon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6.</w:t>
      </w:r>
      <w:r>
        <w:rPr>
          <w:b/>
          <w:sz w:val="22"/>
          <w:szCs w:val="22"/>
        </w:rPr>
        <w:t xml:space="preserve"> PRZEDISEBIORSTWO AWIX-OIL ANDRZEJ KOŃCZALSKI, ul. Na Zapleczu 20, 87-100 Toruń</w:t>
      </w:r>
    </w:p>
    <w:p>
      <w:pPr>
        <w:pStyle w:val="Normal"/>
        <w:rPr/>
      </w:pPr>
      <w:r>
        <w:rPr>
          <w:sz w:val="22"/>
          <w:szCs w:val="22"/>
        </w:rPr>
        <w:t>Cena wynosi 319 903,32 zł brut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został wykluczony. Oferta została odrzucona. Podstawa prawna art. 24 ust 2 pkt 4 nie wykazano spełnienia warunku udziału w postepowaniu. Podstawa faktyczna: nie uzupełniono na wezwanie szczegółowego wyliczenia ce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/</w:t>
      </w:r>
      <w:r>
        <w:rPr>
          <w:i/>
          <w:sz w:val="22"/>
          <w:szCs w:val="22"/>
        </w:rPr>
        <w:t>Zamawiający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6:00Z</dcterms:created>
  <dc:creator>AleksanderD</dc:creator>
  <dc:description/>
  <cp:keywords/>
  <dc:language>en-US</dc:language>
  <cp:lastModifiedBy>AleksanderD</cp:lastModifiedBy>
  <dcterms:modified xsi:type="dcterms:W3CDTF">2016-01-04T12:01:00Z</dcterms:modified>
  <cp:revision>4</cp:revision>
  <dc:subject/>
  <dc:title/>
</cp:coreProperties>
</file>